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A2185B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A2185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50800</wp:posOffset>
            </wp:positionV>
            <wp:extent cx="3581400" cy="2015490"/>
            <wp:effectExtent l="0" t="0" r="0" b="0"/>
            <wp:wrapTight wrapText="bothSides">
              <wp:wrapPolygon edited="0">
                <wp:start x="-29" y="0"/>
                <wp:lineTo x="-29" y="21518"/>
                <wp:lineTo x="21599" y="21518"/>
                <wp:lineTo x="21599" y="0"/>
                <wp:lineTo x="-29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40405</wp:posOffset>
                </wp:positionH>
                <wp:positionV relativeFrom="paragraph">
                  <wp:posOffset>-144145</wp:posOffset>
                </wp:positionV>
                <wp:extent cx="3600450" cy="266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LE ROI SOLE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LE RETOUR 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Spectacle musical de  Kamel Oual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Samedi 21 Février 20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Au zénith de Dij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Au Zénith de DIJ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>Les 25 et 26 Novem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>au 31 Avril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09.75pt;mso-wrap-distance-left:9.05pt;mso-wrap-distance-right:9.05pt;mso-wrap-distance-top:0pt;mso-wrap-distance-bottom:0pt;margin-top:-11.35pt;mso-position-vertical-relative:text;margin-left:255.1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>LE ROI SOLEI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LE RETOUR !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Spectacle musical de  Kamel Ouali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Samedi 21 Février 202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Au zénith de Dij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Au Zénith de DIJ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  <w:t>Les 25 et 26 Novembr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mallCap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  <w:t>au 31 Avril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A2185B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0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Sortie réalisable avec 25 personnes minimum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u w:val="single"/>
        </w:rPr>
      </w:pPr>
      <w:r>
        <w:rPr>
          <w:rFonts w:cs="Arial" w:ascii="Arial" w:hAnsi="Arial"/>
          <w:b/>
          <w:i/>
          <w:color w:val="A2185B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  <w:t>Pour fêter son 20</w:t>
      </w:r>
      <w:r>
        <w:rPr>
          <w:rFonts w:cs="Arial" w:ascii="Arial" w:hAnsi="Arial"/>
          <w:i/>
          <w:color w:val="A2185B"/>
          <w:sz w:val="24"/>
          <w:szCs w:val="20"/>
          <w:vertAlign w:val="superscript"/>
        </w:rPr>
        <w:t>ème</w:t>
      </w:r>
      <w:r>
        <w:rPr>
          <w:rFonts w:cs="Arial" w:ascii="Arial" w:hAnsi="Arial"/>
          <w:i/>
          <w:color w:val="A2185B"/>
          <w:sz w:val="24"/>
          <w:szCs w:val="20"/>
        </w:rPr>
        <w:t xml:space="preserve"> anniversaire, le spectacle mythique « Le Roi Soleil » produit par Dove Attia et mis en scène par Kamel Ouali repart en tournée dans une toute nouvelle version inédite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  <w:t xml:space="preserve">Une nostalgie grandissante et des tubes incontournables qui ne nous ont jamais quittés : le Roi Soleil est de retour et voit les choses en grand !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bookmarkStart w:id="0" w:name="_Hlk77329214"/>
      <w:r>
        <w:rPr>
          <w:rFonts w:cs="Arial" w:ascii="Arial" w:hAnsi="Arial"/>
          <w:b/>
          <w:i/>
        </w:rPr>
        <w:t xml:space="preserve">Départ de CORBIGNY </w:t>
      </w:r>
      <w:bookmarkEnd w:id="0"/>
      <w:r>
        <w:rPr>
          <w:rFonts w:cs="Arial" w:ascii="Arial" w:hAnsi="Arial"/>
          <w:b/>
          <w:i/>
        </w:rPr>
        <w:t>Champ de Foir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part de CLAMECY Ferme Blanche ou face église Bethléem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ectacle à 15h.00 -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rix par adulte </w:t>
      </w:r>
      <w:r>
        <w:rPr>
          <w:rFonts w:cs="Arial" w:ascii="Arial" w:hAnsi="Arial"/>
          <w:b/>
          <w:i/>
        </w:rPr>
        <w:t>:  141 € (incluant le transport et la place spectacle en carré Or)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ompte de 55 € à l’inscription, solde au plus tard 1 mois avant le départ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4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1:00Z</dcterms:created>
  <dc:creator>Nevers Voyages</dc:creator>
  <dc:description/>
  <cp:keywords/>
  <dc:language>en-US</dc:language>
  <cp:lastModifiedBy>s.germain</cp:lastModifiedBy>
  <cp:lastPrinted>2023-06-29T09:03:00Z</cp:lastPrinted>
  <dcterms:modified xsi:type="dcterms:W3CDTF">2025-02-12T13:04:00Z</dcterms:modified>
  <cp:revision>8</cp:revision>
  <dc:subject/>
  <dc:title/>
</cp:coreProperties>
</file>